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к распоряжению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6.12.2017 № 4001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5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9 774,37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28 828,69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10 134,8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5 – 2 597,0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6 – 15 288,39ру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12-25T08:48:00Z</cp:lastPrinted>
  <dcterms:modified xsi:type="dcterms:W3CDTF">2017-12-26T11:32:00Z</dcterms:modified>
  <cp:revision>104</cp:revision>
  <dc:subject/>
  <dc:title/>
</cp:coreProperties>
</file>